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 № 23-82Р</w:t>
        <w:tab/>
        <w:tab/>
        <w:tab/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а интересов в администрации Михайловского сельсов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зержинского района Краснояр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Красноярского края от 24.04.2008 года  №5-1565 «Об особенностях правового регулирования муниципальной службы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согласно Приложению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>2. Контроль за исполнением настоящего Решения возложить на заместителя главы сельсовета С.Ю. Пастушенк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к Решению Михайл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сельского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от 22.12.2017 года № 23-82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Михайловского сельсовета</w:t>
      </w:r>
      <w:r>
        <w:rPr/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/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года № 25-ФЗ «О муниципальной службе в Российской Федерации» (далее - Федеральный закон № 25-ФЗ), статьей 3.1 Закона Красноярского края от 24.04.2008 года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 в администрации Михайловского сельсовета Дзержинского района Красноярского края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Муниципального образования Михайловский сельсовет Дзержинского района Красноярского края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Михайловского сельсов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зержинского района Красноярского кра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 администрации Михайловского сельсовета Дзержинского района Красноярского края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года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/>
      </w:pPr>
      <w:r>
        <w:rPr>
          <w:sz w:val="28"/>
          <w:szCs w:val="28"/>
        </w:rPr>
        <w:t xml:space="preserve">- обращение гражданина, замещавшего должность  в администрации Михайловского сельсовета Дзержинского района Красноярского края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/>
      </w:pPr>
      <w:r>
        <w:rPr>
          <w:sz w:val="28"/>
          <w:szCs w:val="28"/>
        </w:rPr>
        <w:t>- представление руководителя администрации Михайловского сельсовета Дзержинского района Красноярского кра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ихайловского сельсовета Дзержинского района Красноярского края 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/>
      </w:pPr>
      <w:r>
        <w:rPr>
          <w:sz w:val="28"/>
          <w:szCs w:val="28"/>
        </w:rPr>
        <w:t>23.6 источник информации, содержащей основания для проведения заседания комиссии, дата поступления информации в администрацию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25. Копии протокола заседания комиссии в 3-дневный срок со дня заседания направляются в орган местного самоуправления, аппарат избирательной комиссии муниципального образова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rPr/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 возлагается на  администрацию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shd w:fill="FFFFFF" w:val="clear"/>
        <w:spacing w:before="280" w:after="280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3:13:00Z</dcterms:created>
  <dc:creator>zzz</dc:creator>
  <dc:description/>
  <cp:keywords/>
  <dc:language>en-US</dc:language>
  <cp:lastModifiedBy>User</cp:lastModifiedBy>
  <cp:lastPrinted>2003-01-22T16:00:00Z</cp:lastPrinted>
  <dcterms:modified xsi:type="dcterms:W3CDTF">2003-01-22T09:01:00Z</dcterms:modified>
  <cp:revision>5</cp:revision>
  <dc:subject/>
  <dc:title/>
</cp:coreProperties>
</file>